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16"/>
        </w:rPr>
        <w:t xml:space="preserve">Pieczęć PZW                                                                                                  </w:t>
      </w:r>
      <w:r>
        <w:rPr>
          <w:sz w:val="28"/>
          <w:szCs w:val="28"/>
        </w:rPr>
        <w:t xml:space="preserve">P R O T O K Ó Ł                  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Załącznik nr 3 do uchwały nr 178/2023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z zawodów wędkarskich nr…….     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 Prezydium Zarządu Okręgu PZW w Katowicach </w:t>
      </w:r>
    </w:p>
    <w:p>
      <w:pPr>
        <w:pStyle w:val="Normal"/>
        <w:suppressAutoHyphens w:val="false"/>
        <w:rPr>
          <w:b/>
          <w:b/>
          <w:bCs/>
          <w:sz w:val="6"/>
          <w:szCs w:val="6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22"/>
          <w:lang w:eastAsia="en-US"/>
        </w:rPr>
        <w:t>z dnia 13.12.2023 r</w:t>
      </w:r>
      <w:r>
        <w:rPr>
          <w:b/>
          <w:bCs/>
        </w:rPr>
        <w:t xml:space="preserve"> </w:t>
      </w:r>
    </w:p>
    <w:p>
      <w:pPr>
        <w:pStyle w:val="Normal"/>
        <w:suppressAutoHyphens w:val="false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b/>
          <w:bCs/>
        </w:rPr>
        <w:t xml:space="preserve">          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W dyscyplinie:  Mieszanej ,,Spławikowej – Feederowej’’               Klasyfikacja - drużynowa                                                                                                                                                      W kategorii: Senior                                                                            Ilość tur  1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rzeprowadzonych w dniu 15.06.2025r.                                           w godzinach   od  9:00 do 14:00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Na wodzie: zb. Szyjki   w miejscowości: Libiąż                                                                                          1.Rodzaj zawodów: Drużynowe eliminacje do zawodów okręgowych ,,Finał Rejonów – 75-lecie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Okręgu PZW w Katowicach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 Organizator Koło/Klub PZW:  Koło nr. 90 Janina Libiąż                           Rejon nr. II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3. Komisja sędziowska w składzie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ędzia główny:  Marek Bil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ędzia sekretarz: Ryszard Seroka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ędziowie sektorowi: Bogdan Klama, Dariusz Szczygieł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ędziowie kontrolni/wagowi:…………………………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Komisja sędziowska stwierdza:  </w:t>
      </w:r>
      <w:r>
        <w:rPr>
          <w:i/>
          <w:iCs/>
          <w:sz w:val="24"/>
        </w:rPr>
        <w:t>należyte</w:t>
      </w:r>
      <w:r>
        <w:rPr>
          <w:sz w:val="24"/>
        </w:rPr>
        <w:t xml:space="preserve">  przygotowanie teren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rtowało drużyn ogółem: 6 drużyn  4 osobowe - 24 zawodników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5646"/>
        <w:gridCol w:w="1480"/>
        <w:gridCol w:w="1467"/>
        <w:gridCol w:w="961"/>
        <w:gridCol w:w="784"/>
      </w:tblGrid>
      <w:tr>
        <w:trPr>
          <w:trHeight w:val="763" w:hRule="atLeas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/>
            </w:pPr>
            <w:r>
              <w:rPr>
                <w:sz w:val="24"/>
              </w:rPr>
              <w:t xml:space="preserve">Nazwa drużyny/koła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lepszy wynik zawodnika 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 drużyni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sz w:val="22"/>
                <w:szCs w:val="22"/>
              </w:rPr>
              <w:t>Pkt/waga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/ sekt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ce</w:t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-33 Libiąż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9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9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-39 Olkusz Miasto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8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15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-90 Janina Libiąż II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85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-58 Szczakowa Kolejarz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7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2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-90 Janina Libiąż I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25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-119 Bolesław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9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jc w:val="center"/>
        <w:rPr/>
      </w:pPr>
      <w:r>
        <w:rPr/>
        <w:t xml:space="preserve">Sędzia sekretarz: </w:t>
        <w:tab/>
        <w:t>Sędzia główny:</w:t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rPr/>
      </w:pPr>
      <w:r>
        <w:rPr/>
        <w:t xml:space="preserve">                          </w:t>
      </w:r>
      <w:r>
        <w:rPr/>
        <w:t>Ryszard Seroka                                                                                  Marek Bil</w:t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rPr>
          <w:rFonts w:eastAsia="Calibri"/>
          <w:sz w:val="22"/>
          <w:szCs w:val="22"/>
          <w:lang w:eastAsia="en-US"/>
        </w:rPr>
      </w:pPr>
      <w:bookmarkStart w:id="0" w:name="_Hlk152825426"/>
      <w:bookmarkEnd w:id="0"/>
      <w:r>
        <w:rPr>
          <w:rFonts w:eastAsia="Calibri"/>
          <w:sz w:val="22"/>
          <w:szCs w:val="22"/>
          <w:lang w:eastAsia="en-US"/>
        </w:rPr>
        <w:t>* niepotrzebne skreślić</w:t>
        <w:tab/>
        <w:tab/>
        <w:tab/>
        <w:tab/>
        <w:tab/>
        <w:tab/>
        <w:t>Wzór D1</w:t>
      </w:r>
    </w:p>
    <w:p>
      <w:pPr>
        <w:pStyle w:val="Normal"/>
        <w:tabs>
          <w:tab w:val="clear" w:pos="708"/>
          <w:tab w:val="left" w:pos="312" w:leader="none"/>
          <w:tab w:val="center" w:pos="6946" w:leader="none"/>
        </w:tabs>
        <w:spacing w:lineRule="auto" w:line="4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" w:name="_Hlk152825426"/>
      <w:bookmarkStart w:id="2" w:name="_Hlk152825426"/>
      <w:bookmarkEnd w:id="2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d</w:t>
      </w:r>
      <w:r>
        <w:rPr>
          <w:rFonts w:cs="Arial" w:ascii="Arial" w:hAnsi="Arial"/>
          <w:i/>
          <w:iCs/>
        </w:rPr>
        <w:t>ata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N O T A T K 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 przebiegu zawodów-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Data zawodów:.......................... ilość tur:….................. w godz.: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Miejsce zawodów:….............................................. woda ………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Organizator: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lość drużyn:.......................... zawodników:.......................... w tym kadra: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ędzia główny-........................................................ ilość sędziów: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akwaterowanie i wyżywienie: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Ocena przygotowania zawodów: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Dyskwalifikacje: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Odwołania: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Protesty: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Ocena pracy Komisji Sędziowskiej: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Uwagi dotyczące przebiegu zawodów: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……………………………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pis sędziego głównego)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9" w:firstLine="18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0" w:leader="none"/>
      </w:tabs>
      <w:ind w:left="284" w:hanging="0"/>
      <w:jc w:val="center"/>
      <w:outlineLvl w:val="1"/>
    </w:pPr>
    <w:rPr>
      <w:rFonts w:ascii="Broadway BT;Courier New" w:hAnsi="Broadway BT;Courier New" w:cs="Broadway BT;Courier New"/>
      <w:sz w:val="4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Cs w:val="24"/>
    </w:rPr>
  </w:style>
  <w:style w:type="character" w:styleId="Nagwek2Znak">
    <w:name w:val="Nagłówek 2 Znak"/>
    <w:qFormat/>
    <w:rPr>
      <w:rFonts w:ascii="Broadway BT;Courier New" w:hAnsi="Broadway BT;Courier New" w:cs="Broadway BT;Courier New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58:00Z</dcterms:created>
  <dc:creator>Oem</dc:creator>
  <dc:description/>
  <cp:keywords/>
  <dc:language>en-US</dc:language>
  <cp:lastModifiedBy>ryszard seroka</cp:lastModifiedBy>
  <cp:lastPrinted>2023-12-13T15:42:00Z</cp:lastPrinted>
  <dcterms:modified xsi:type="dcterms:W3CDTF">2025-06-15T15:24:00Z</dcterms:modified>
  <cp:revision>5</cp:revision>
  <dc:subject/>
  <dc:title>                                             </dc:title>
</cp:coreProperties>
</file>